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ListParagraph"/>
        <w:spacing w:lineRule="exact" w:line="280" w:before="0" w:after="0"/>
        <w:ind w:left="0" w:right="453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открытого конкурса на разработку талисмана II Европейских игр 2019 года </w:t>
      </w:r>
    </w:p>
    <w:p>
      <w:pPr>
        <w:pStyle w:val="ListParagraph"/>
        <w:spacing w:lineRule="exact" w:line="280" w:before="0" w:after="0"/>
        <w:ind w:left="0" w:right="453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spacing w:lineRule="exact" w:line="280" w:before="0" w:after="0"/>
        <w:ind w:left="0" w:right="453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торами открытого конкурса на разработку талисмана II Европейских игр 2019 года (далее – конкурс), являются Национальный олимпийский комитет Республики Беларусь, Министерство информации Республики Беларусь, фонд ”Дирекция </w:t>
        <w:br/>
      </w:r>
      <w:r>
        <w:rPr>
          <w:rFonts w:cs="Times New Roman" w:ascii="Times New Roman" w:hAnsi="Times New Roman"/>
          <w:sz w:val="30"/>
          <w:szCs w:val="30"/>
          <w:lang w:val="pl-PL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Европейских игр 2019 года“, Национальная государственная телерадиокомпания Республики Беларусь (далее – Организаторы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ль проведения конкурса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талисмана II Европейских игр 2019 года (далее – талисм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влечение широких масс населения Республики Беларусь </w:t>
        <w:br/>
        <w:t xml:space="preserve">в участие в конкурсе на определение талисмана II Европейских игр </w:t>
        <w:br/>
        <w:t>2019 года (далее – Евроигры-2019) и его наимен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ганда основополагающих принципов и ценностей олимпийского движения в Республике Беларус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влечение внимания общественности и средств массовой информации к проведению  Евроигр-2019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опуляризация видов спорта, включенных в программу Евроигр-2019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вышение авторитета белорусского спорта на международной арене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имиджа Организаторов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конкурса Организаторы руководствуются следующими понятиями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талисман“ − графический, художественный, стилизованный образ, созданный при помощи цвета, объема, символов, отражающий цель и задачи данного конкурса. Талисман Евроигр-2019 должен соответствовать общей концепции Евроигр-2019 – органичное сочетание олимпийских церемоний с традиционным национальным праздником ”Купалье“, быть легким и понятным болельщикам и зрителям, а также вызвать положительные ассоциации, соответствовать слогану ”</w:t>
      </w:r>
      <w:r>
        <w:rPr>
          <w:rFonts w:cs="Times New Roman" w:ascii="Times New Roman" w:hAnsi="Times New Roman"/>
          <w:sz w:val="30"/>
          <w:szCs w:val="30"/>
          <w:lang w:val="en-US"/>
        </w:rPr>
        <w:t>Brigh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Year</w:t>
      </w:r>
      <w:r>
        <w:rPr>
          <w:rFonts w:cs="Times New Roman" w:ascii="Times New Roman" w:hAnsi="Times New Roman"/>
          <w:sz w:val="30"/>
          <w:szCs w:val="30"/>
        </w:rPr>
        <w:t>, Bright you“ (”Время ярких побед“, ”</w:t>
      </w:r>
      <w:r>
        <w:rPr>
          <w:rFonts w:cs="Times New Roman" w:ascii="Times New Roman" w:hAnsi="Times New Roman"/>
          <w:sz w:val="30"/>
          <w:szCs w:val="30"/>
          <w:lang w:val="be-BY"/>
        </w:rPr>
        <w:t>Час яскравых перамог</w:t>
      </w:r>
      <w:r>
        <w:rPr>
          <w:rFonts w:cs="Times New Roman" w:ascii="Times New Roman" w:hAnsi="Times New Roman"/>
          <w:sz w:val="30"/>
          <w:szCs w:val="30"/>
        </w:rPr>
        <w:t>“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победитель конкурса“ – участник, который отвечает требованиям конкурса и подал наилучшее конкурсное предложение, по мнению жюри открытого конкурса на разработку талисмана Евроигр-2019 (далее − Жюри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лауреат конкурса“ – участник, который отвечает требованиям конкурса и подал конкурсное предложение, занявшее, по мнению Жюри, 2-ое или 3-е мест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урс является открытым по составу участников. </w:t>
        <w:br/>
        <w:t>В конкурсе имеют право принимать участие физические, юридические лица и авторские коллективы Республики Беларус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иных государст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ник несет все расходы, связанные с подготовкой </w:t>
        <w:br/>
        <w:t>и представлением его конкурсного предложения, а Организаторы в любом случае не являются ответственными за эти расходы, независимо от результата конкурсного процесс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РЯДОК ОРГАНИЗАЦИИ И ПРОВЕДЕНИЯ КОНКУРСА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курс считается открытым с 7 июля 2017 года после официального опубликования настоящего Положения на сайте Министерства информации Республики Беларусь (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mininform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) и Национального олимпийского комитета Республики Беларусь (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noc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 проводится в два этап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этап – прием, обработка и отбор конкурсных рабо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торой этап – финальный. Определение победител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ок проведения первого этапа: с 07.07.2017 по 15.11.2017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ок проведения второго этапа: с 16.11.2017 по 30.11.2017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 участия в конкурсе необходимо направить Организатору конкурс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ку на участие по форме согласно приложению 1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нкурсную работу, выполненную как индивидуально, так и авторскими коллективами в графическом изображении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зображение талисмана должно быть представлено </w:t>
        <w:br/>
        <w:t xml:space="preserve">в электронной форме в виде цветного рисунка, выполненного в любой технике (включая компьютерную графику)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исунок должен быть завершенным. Формат файла – .jpg, 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psd</w:t>
      </w:r>
      <w:r>
        <w:rPr>
          <w:rFonts w:cs="Times New Roman" w:ascii="Times New Roman" w:hAnsi="Times New Roman"/>
          <w:color w:val="000000"/>
          <w:sz w:val="30"/>
          <w:szCs w:val="30"/>
        </w:rPr>
        <w:t>, 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cdr</w:t>
      </w:r>
      <w:r>
        <w:rPr>
          <w:rFonts w:cs="Times New Roman" w:ascii="Times New Roman" w:hAnsi="Times New Roman"/>
          <w:color w:val="000000"/>
          <w:sz w:val="30"/>
          <w:szCs w:val="30"/>
        </w:rPr>
        <w:t>, 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ai</w:t>
      </w:r>
      <w:r>
        <w:rPr>
          <w:rFonts w:cs="Times New Roman" w:ascii="Times New Roman" w:hAnsi="Times New Roman"/>
          <w:color w:val="000000"/>
          <w:sz w:val="30"/>
          <w:szCs w:val="30"/>
        </w:rPr>
        <w:t>. Размер файла – не менее 600 dpi, не более 2 Mb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графические элементы талисмана должны без потери распознаваемости воспроизводиться в любом размере – как на уменьшение, так и на увеличение, а также должны без потери распознаваемости, быть пригодны к воспроизводству на любых носителях (бумага, картон, пластик, стекло и т.д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ображение талисмана должно сопровождаться краткой пояснительной запиской, раскрывающей творческую идею автора, а также содержащей предложения в отношении имени (наименования) талисман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частники конкурса направляют заявку на участие и файл с изображением талисмана на </w:t>
      </w:r>
      <w:r>
        <w:rPr>
          <w:rFonts w:cs="Times New Roman" w:ascii="Times New Roman" w:hAnsi="Times New Roman"/>
          <w:sz w:val="30"/>
          <w:szCs w:val="30"/>
        </w:rPr>
        <w:t xml:space="preserve">электронную почту Организатора: </w:t>
      </w:r>
      <w:r>
        <w:rPr>
          <w:rFonts w:cs="Times New Roman" w:ascii="Times New Roman" w:hAnsi="Times New Roman"/>
          <w:sz w:val="30"/>
          <w:szCs w:val="30"/>
          <w:lang w:val="en-US"/>
        </w:rPr>
        <w:t>info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mininform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(в теме письма указать ”Конкурс“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оей заявкой участник подтверждает авторство работы. В случае нарушения авторских и смежных прав в конкурсной работе, ответственность за нарушение несет участник конкурс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астник конкурса, направляя работу на конкурс, подтверждает свое согласие на безвозмездное отчуждение исключительного права на данную работу в пользу Организаторов в полном объеме и без выплаты авторского вознаграждени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ичество заявок на участие в конкурсе от одного участника не ограничиваетс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торами не принимаются для участия в конкурсе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ворческие работы, поступившие вне периода приема заявок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ки, не соответствующие условиям настоящего Полож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ы не возвращают полученные творческие работы лицам, представившим их для участия в конкурсе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жюри конкурса формируется и утверждается Организаторам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 определяет претендентов на звание победитель конкурса и по одному лауреату конкурса – на 2-ое и 3-е мест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сматривает материалы участников конкурса, поступившие в течение первого этапа конкурс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носит решение о допуске к финальному этапу конкурсных работ претендентов конкурс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ет победителя и двух лауреатов путем оценки конкурсных предложений, исходя из информации, которая содержится в поданных участником к рассмотрению материала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ВЕДЕНИЕ ИТОГОВ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ведение итогов конкурса состоится 15 декабря 2017 года в здании штаб-квартиры Национального олимпийского комитета Республики Беларусь по адресу: г.Минск, ул.Радужная 27-2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ределенный по итогам конкурса лучший талисман может быть объявлен официальным талисманом Евроигр-2019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торы конкурса оставляют за собой право при необходимости доработать талисман с учетом рекомендаций членов жюр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конкурса освещается в средствах массовой информации, в сети Интернет и иных информационных ресурсах без дополнительного согласия  участников и без уплаты им вознагражд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ГРАЖДЕНИЕ ПОБЕДИТЕЛЕ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бедитель конкурса награждается комплектом пригласительных билетов на все мероприятия в рамках Евроигр-2019, включая церемонии открытия и закрытия, а также комплектом парадно-спортивной экипировки национальной команды Республики Беларусь на Евроиграх-2019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ауреаты конкурса награждаются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-ое место – комплектом пригласительных билетов на церемонии открытия и закрытия Евроигр-2019, а также комплектом парадно-спортивной экипировки национальной команды Республики Беларусь на Евроиграх-2019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3-е место – комплектом парадно-спортивной экипировки национальной команды Республики Беларусь на Евроиграх-2019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шению Организаторов могут быть учреждены дополнительные призы для участников Конкурса, занявших места с 4-го по 10-е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ложение 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участие в открытом конкурсе </w:t>
      </w:r>
      <w:r>
        <w:rPr>
          <w:rFonts w:cs="Times New Roman" w:ascii="Times New Roman" w:hAnsi="Times New Roman"/>
          <w:sz w:val="30"/>
          <w:szCs w:val="30"/>
        </w:rPr>
        <w:t xml:space="preserve">на разработку талисмана II Европейских игр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О участн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сто учеб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омашни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нтактный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рес электронной поч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4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раткая пояснительная записка к проекту талисма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лучае, если работа выполнена авторским коллективом, в заявке указываются сведения о каждом участнике твор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 условиями конкурса ознакомлен (а) и согласен (а) 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3:00Z</dcterms:created>
  <dc:creator>User</dc:creator>
  <dc:description/>
  <dc:language>en-US</dc:language>
  <cp:lastModifiedBy>Синичкина Виктория Анатольевна</cp:lastModifiedBy>
  <cp:lastPrinted>2017-07-06T19:05:00Z</cp:lastPrinted>
  <dcterms:modified xsi:type="dcterms:W3CDTF">2017-08-31T09:53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65449898</vt:r8>
  </property>
</Properties>
</file>